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ce autorům pro TRENDY 2021: Jak připravit a zaslat rozšířený abstrakt (nejpozději do 15. 2. 2021). Přednášky a vývěsk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. Prvníautor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>, R. Druh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. Třetí</w:t>
      </w:r>
      <w:r>
        <w:rPr>
          <w:sz w:val="24"/>
          <w:szCs w:val="24"/>
          <w:vertAlign w:val="superscript"/>
        </w:rPr>
        <w:t>1,2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 xml:space="preserve">VŠCHT Praha, Ústav anorganické technologie, Technická 5, 166 28 Praha 6, tel.: 123 456 789, e-mail: </w:t>
      </w:r>
      <w:r>
        <w:rPr>
          <w:i/>
          <w:iCs/>
          <w:sz w:val="24"/>
          <w:szCs w:val="24"/>
          <w:u w:val="single"/>
        </w:rPr>
        <w:t>aprvni@vscht.cz</w:t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ÚMCH, AV ČR, Heyrovského nám. 2, 162 06 Praha 6, tel.: 222 456 789, e-mail: </w:t>
      </w:r>
      <w:r>
        <w:rPr>
          <w:i/>
          <w:iCs/>
          <w:sz w:val="24"/>
          <w:szCs w:val="24"/>
          <w:u w:val="single"/>
        </w:rPr>
        <w:t>rdruhy@cas. imc.cz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plný text, instrukce, přednášky, vývěs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Rozšířené abstrakty (extended abstracts) jsou požadovány u přednášek i posterů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stupem konference bude tištěný sborník (nerecenzovaných) rozšířených abstraktů, s ISBN. Texty zasílejte v jazyce českém, slovenském nebo anglickém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lka textu včetně obrázků a tabulek nesmí překročit 2 strany. První strana musí začínat záhlavím (formát uveden výše).  Počet stran musí být sudý (tj. právě 2 strany). </w:t>
      </w:r>
    </w:p>
    <w:p>
      <w:pPr>
        <w:pStyle w:val="CHISA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Text připravte ve formátu velikosti A4 (297x210 mm), kde všechny okraje budou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25 mm. Použijte font Times New Roman a MS Word editor. </w:t>
      </w:r>
    </w:p>
    <w:p>
      <w:pPr>
        <w:pStyle w:val="CHISA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Začněte prosím psát na stránce nahoře názvem Vašeho příspěvku, zarovnáno k okraji vlevo, tučným písmem (bold), velikostí </w:t>
      </w:r>
      <w:r>
        <w:rPr>
          <w:rFonts w:cs="Times New Roman" w:ascii="Times New Roman" w:hAnsi="Times New Roman"/>
          <w:color w:val="2B2B2B"/>
          <w:sz w:val="24"/>
          <w:szCs w:val="24"/>
          <w:lang w:val="cs-CZ"/>
        </w:rPr>
        <w:t>14 bodů, řádkování jedna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Nepište prosím celý titul příspěvku velkými písmeny. Odskočte dva řádky dolů pod název příspěvku a uveďte jméno/jména autora/autorů v následujícím pořadí: iniciála/iniciály, příjmení (velikost písma 12, zarovnáno vlevo). </w:t>
      </w:r>
      <w:r>
        <w:rPr>
          <w:rFonts w:cs="Times New Roman" w:ascii="Times New Roman" w:hAnsi="Times New Roman"/>
          <w:sz w:val="24"/>
          <w:szCs w:val="24"/>
          <w:lang w:val="cs-CZ"/>
        </w:rPr>
        <w:t>Autory pište za sebou, jsou-li z více pracovišť, pak uveďte za každého autora číslici 1, 2, ... do horního indexu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odtrhněte jméno autora, který příspěvek přednese (nemusí to být první autor). </w:t>
      </w:r>
    </w:p>
    <w:p>
      <w:pPr>
        <w:pStyle w:val="CHISA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 následujícím řádku/řádcích uveďte afiliaci všech autorů a plnou poštovní adresu; telefon a e-mailová adresa jsou žádoucí (velikost písma 12, začátek vlevo). </w:t>
      </w:r>
      <w:r>
        <w:rPr>
          <w:rFonts w:cs="Times New Roman" w:ascii="Times New Roman" w:hAnsi="Times New Roman"/>
          <w:sz w:val="24"/>
          <w:szCs w:val="24"/>
          <w:lang w:val="cs-CZ"/>
        </w:rPr>
        <w:t>Jsou-li autoři z více pracovišť, uveďte před názvem pracoviště číslici 1, 2, ... do horního indexu.</w:t>
      </w:r>
    </w:p>
    <w:p>
      <w:pPr>
        <w:pStyle w:val="Normln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é odskočte dva řádky a napište klíčová slova. Doporučujeme napsat minimálně 5 klíčových slov. Poté prosím opět odskočte dva řádky a začněte s textem. Používejte řádkování jedna, jednoduché mezery, netučné písmo, velikost 12 bodů, Times New Roman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rázky a tabulky by měly být umístěny v textu. Prosíme, nekreslete obrázky přímo za použití wordového editoru, mohlo by dojít k jejich deformaci. Pro popis obrázků a tabulek použijte velikost písma 11, nadpis tučným písmem velikosti 1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kazy na literaturu uvádějte ve formě čísel [1] v pořadí jejich prvního uvedení. Čísla uvádějte v hranatých závorkách. Za textem uveďte seznam citované literatury ve formátu uvedeném v tomto vzoru [2]. </w:t>
      </w:r>
    </w:p>
    <w:p>
      <w:pPr>
        <w:pStyle w:val="Normln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Rozšířený abstrakt by měl obsahovat maxim</w:t>
      </w:r>
      <w:r>
        <w:rPr>
          <w:rFonts w:cs="Times New Roman" w:ascii="Times New Roman" w:hAnsi="Times New Roman"/>
          <w:color w:val="000000"/>
        </w:rPr>
        <w:t>um relevantních informací. Nesmí však přesáhnout 2 stránky rozměru A4, včetně klíčových slov. Autor je zodpovědný za kvalitu a obsah svého rozšířeného abstraktu. Text, který nesplňuje výše uvedené požadavky, nebude akceptován a autor bude na tuto skutečnost upozorněn e-mailem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k přihlásit příspěvek</w:t>
      </w:r>
    </w:p>
    <w:p>
      <w:pPr>
        <w:pStyle w:val="CHISA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CHISA"/>
        <w:ind w:firstLine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spěvek lze přihlásit přímým nahráním na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at-trendy.eu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za použití Vašeho osobního účtu (heslo obdržíte e-mailem po vyplnění on-line formuláře osobních dat účastníka na webových stránkách konference), pod položkou Nový příspěvek. Zde uvedete název Vašeho příspěvku a rovněž nahrajete jeho rozšířený abstrakt. Příspěvky lze přihlašovat do 15. 2. 2021. Po tomto termínu budou příspěvky nadále přijímány, ale nebudou uveřejněny v tištěném sborníku, pouze v dodatku programu.</w:t>
      </w:r>
    </w:p>
    <w:p>
      <w:pPr>
        <w:pStyle w:val="CHISA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 případě, že budete chtít modifikovat Váš příspěvek, provádějte prosím veškeré úpravy a změny opět prostřednictvím Vašeho uživatelského přístupu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at-trendy.eu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v položce Přehled zaslaných příspěvků. Opětovné nahrání příspěvku automaticky upozorní administrátora systému o každé změně. Tímto způsobem lze zabránit opakovanému přeformátovávání příspěvků. Touto cestou lze rovněž ohlásit jakoukoli změnu v názvu příspěvku, jménech a afiliacích autorů. Nahraný příspěvek je jediný platný zdroj těchto informací pro organizátora konference.</w:t>
      </w:r>
    </w:p>
    <w:p>
      <w:pPr>
        <w:pStyle w:val="CHISA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ěkujeme, že respektujete výše zmíněné instrukce.</w:t>
      </w:r>
    </w:p>
    <w:p>
      <w:pPr>
        <w:pStyle w:val="CHISA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nášky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ou přednášek budou prezentovány pouze příspěvky věnované přehledu aktuální situace na jednotlivých pracovištích v oblasti výuky i výzkumu a vývoje. Pokud nebude uvedeno jinak, je čas pro přednášku včetně diskuse 30 min. Přednáškový sál bude vybaven notebookem a dataprojektorem (MS Power Point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Dbejte prosím na to, aby obsah prezentace byl čitelný, zejména aby písmo bylo dostatečně velké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věsky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věsky budou vyvěšeny ve středu 26. května 2021. Možnost umístit vývěsku bude od 8:30 hodin ráno, samotná vývěsková sekce pak proběhne ve čtvrtek 27. května 2021 v dopoledních hodinách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Název příspěvku by měl být zřetelný, s velikostí písma 3 až 4 cm. Autora (autory) a pracoviště uveďte velikostí písma alespoň 2 cm, ostatní text s velikostí písma min. 1 cm. Obsah vývěsky by měl být poutavý, dávejte přednost grafům, obrázkům, příp. tabulkám. Text omezte na nejnutnější míru. Je nevhodné vyvěšovat normální plný text příspěvku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utoři příspěvků by měli být přítomni u svých vývěsek od 20:00 hod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ěkování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de uveďte poděkování projektů a sponzorům, kteří podpořili Váš výzkum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S. Piovano, N.O. Cavatorta and U. Bohm, J. Appl. Electrochem. 18 (1988) 128–135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R.K. Clayton, ‘Photosynthesis: Physical Mechanisms and Chemical Patterns’ (Cambridge University Press, Cambridge, 1980) 100 pp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trendy.eu/" TargetMode="External"/><Relationship Id="rId3" Type="http://schemas.openxmlformats.org/officeDocument/2006/relationships/hyperlink" Target="http://www.at-trendy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6:00Z</dcterms:created>
  <dc:creator>Darina Bouzková</dc:creator>
  <dc:description/>
  <cp:keywords/>
  <dc:language>en-US</dc:language>
  <cp:lastModifiedBy>Darina Bouzkova</cp:lastModifiedBy>
  <dcterms:modified xsi:type="dcterms:W3CDTF">2020-05-26T05:48:00Z</dcterms:modified>
  <cp:revision>3</cp:revision>
  <dc:subject/>
  <dc:title/>
</cp:coreProperties>
</file>